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</w:p>
    <w:p>
      <w:pPr>
        <w:pStyle w:val="Normal"/>
        <w:spacing w:lineRule="auto" w:line="360"/>
        <w:ind w:firstLine="600"/>
        <w:jc w:val="center"/>
        <w:textAlignment w:val="center"/>
        <w:rPr>
          <w:rFonts w:ascii="仿宋_GB2312" w:hAnsi="仿宋_GB2312" w:eastAsia="仿宋_GB2312" w:cs="黑体"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艺术职业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人员名单</w:t>
      </w:r>
    </w:p>
    <w:p>
      <w:pPr>
        <w:pStyle w:val="Normal"/>
        <w:spacing w:lineRule="auto" w:line="360"/>
        <w:ind w:firstLine="643"/>
        <w:textAlignment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管理岗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晓飞  田润国  吕聪敏  魏  炜  张雅榕  李  颖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一帆  吴倩蓉  李  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欣怡  马  磊  刘  婧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琪旗  靳雁迪  张雅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恩华  李  超  马闫宁子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玉甜  郭莎莎  鹿颖超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曲  芸  师文娟  邢素珍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博韬  高德凤  徐  可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子佟  贾京谊  石晓妮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姚艺凯  赵佳敏  张增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寅夏  李  露  孙倩倩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妍  柳向楠  田鑫鹏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段雨阳  张君钰  王  玮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技岗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3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邓  嫣  李  磊  任雨婷  石  佳  王  榕  王凤洲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8:00Z</dcterms:created>
  <dc:creator>official1419492065</dc:creator>
  <dc:description/>
  <dc:language>en-US</dc:language>
  <cp:lastModifiedBy>official1419492065</cp:lastModifiedBy>
  <cp:lastPrinted>2020-11-04T18:16:00Z</cp:lastPrinted>
  <dcterms:modified xsi:type="dcterms:W3CDTF">2020-11-05T02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